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35-1102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3945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48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3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чевой Н.В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5 июня 2024 года по адресу: *, Драчева Н.В. будучи привлеченной постановлением административной комиссии администрации Советского района №26-24 от 28 феврал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36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Драчева Н.В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Драчевой Н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71 от 10 ию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26-24 от 28 февраля 2024 года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Драчева Н.В. подвергнута административному наказанию в виде административного штрафа в размере 3600 рублей. Постановление вступило в законную силу 15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заместителя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0 июля 2024 года, согласно которым административный штраф в размере 3600 рублей по постановлению №26-24 от 28 февраля 2024 года по состоянию на 10 июля 2024 года Драчевой Н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июн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Драчевой Н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26-24 от 28 февраля 2024 года было направлено Драчевой Н.В. посредством почтовой связи по адресу её места жительства, однако, получено ею не было, корреспонденция вручена отправителю 04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5 апреля 2024 года, а обязанность уплатить штраф за совершение административного правонарушения, предусмотренного п. 4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Драчева Н.В. в указанный срок (до 14 июн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рачевой Н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7200 (семь тысяч двест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698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4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58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административный штраф - Драчева Н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1195743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